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19. května 2011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Bytová výstavba v minulosti a dne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Hospodářská krize zasáhla i oblast bytové výstavby. Počet zahajovaných bytů klesl v roce 2010 o dvě pětiny. Nejvíce bytových domů se staví v Praze a jejím okolí. Výstavba rodinných domů zase hraje prim ve Středočeském a Jihomoravském kra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ová výstavba, prezentovaná zahájenými a zejména dokončovanými byty, zaznamenávala od roku 1997 s několika mírnými zakolísáními až do roku 2007 trvalý vzrůst. V roce 2007 překročil počet jak zahájených, tak dokončených bytů hranici 40 tisíc za celý rok. Více než 43 tisíc bytů bylo zahájeno dokonce ve třech letech 2006-2008, zatímco dokončené byty dosáhly svého vrcholu v uvedeném roce počtem 41.649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evším vlivem začínající krize pak v roce 2009 a 2010 počet zahajovaných bytů rapidně klesá a to až o téměř dvě pětiny v roce 2010. Vzhledem k dlouhotrvajícímu reálnému zájmu o výstavbu bytů se v případě dokončených bytů jejich pokles neprojevuje tak radikálně. Úbytek v roce 2008 byl zhruba patnáctiprocentní. V následujícím roce bylo dokončeno stejné množství bytů a další mírný pokles pak pokračoval v roce 2010. Zatím nejvýraznější úbytek dokončených bytů signalizuje letošní první čtvrtlet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de se staví nejvíc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lišnost výstavby bytů v rodinných a bytových domech nás vede k jejich rozdělení. V případě rodinných domů je to již po dlouhou dobu zázemí většiny velkoměst, zejména Prahy a Brna. Rodinných domů (absolutně i v přepočtu na obyvatele) se tedy nejvíce stavělo a nadále staví ve Středočeském a Jihomoravském kra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aglomeraci Prahy a Středočeského kraje to např. jednoznačně dokládají údaje o intenzitě výstavby bytů v některých obcích okresů Praha-východ (Nupaky, Květnice, Nová Ves) a Praha-západ (Chýně, Jesenice). V obci Nupaky bylo dokončeno v posledních letech v průměru za rok 108 bytů na tisíc obyvatel, v Chýni 48 bytů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aha jednoznačně obsazuje první místo ve výstavbě bytových domů. Zde se staví nejvíce bytů a to jak absolutně, tak i v přepočtu na tisíc obyvatel. Vliv Brna se jistě projevuje i ve výstavbě Jihomoravského kraje, které je na druhém místě. Na třetím se vlivem Prahy a městy Mladá Boleslav a Kolín umístil Středočeský kraj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vní čtvrtletí 2011 v bytové výstavbě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pad našeho stavebnictví, který trvá i přes meziroční nárůst, lze zaznamenat i v případě bytové výstavby. Počet zahájených bytů (6 719) v 1. čtvrtletí nadále udržoval nejnižší úroveň dosahované v tomto období v posledních více než deseti letech. V porovnání s maximem v roce 2008 to je o plných třicet procent zahájených bytů méně. Zda došlo k obratu v zahajování bytů, který může naznačovat srovnání s prvním čtvrtletím loňského roku (107,1 %), nám potvrdí až následující vývoj v dalších čtvrtletích. Vyšší nárůst lze přitom zaznamenat u bytových domů (122,4 %), jejichž pokles byl v předcházejících obdobích výraznějš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oždění poklesu u dokončovaných bytů se výrazně projevilo až v tomto čtvrtletí. Do minulého roku zůstával počet dokončovaných bytů v prvních třech měsících roku značně vysoký, překračoval hranici devíti tisíc. V tomto čtvrtletí došlo k výraznému zhruba třetinovému poklesu na 6 111 dokončených bytů. Zatímco úbytek dokončených bytů v rodinných domech nedosahoval ani deseti procent (8,1 %), u bytových domů bytů byl meziroční pokles více než sedmdesátiprocentní (71,7 %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ý byl typický nově postavený byt v roce 20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bytovém domě to byl byt o velikosti 2+1, s obytnou plochou 55 m2, přičemž jeho hodnota se pohybovala kolem 2,6 mil. Kč. Byt v rodinném domě byl podstatně větší, nejčastěji se jednalo o byt 5+1. Obytná plocha se pohybovala mírně pod sto metry (95 m2) a průměrná hodnota tohoto bytu byla 3,2 mil. K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Normal"/>
            <w:ind w:left="96" w:hanging="96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Odbor vnější komunikace, </w:t>
          </w:r>
          <w:r>
            <w:rPr>
              <w:rFonts w:cs="Arial" w:ascii="Arial" w:hAnsi="Arial"/>
              <w:i/>
              <w:color w:val="000000"/>
              <w:sz w:val="18"/>
              <w:szCs w:val="18"/>
            </w:rPr>
            <w:t xml:space="preserve">Ladislav Pištora, tel.: 274054017, mobil: 603 816 700, e-mail: </w:t>
          </w: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18"/>
              </w:rPr>
              <w:t>ladislav.pistora@czso.cz</w:t>
            </w:r>
          </w:hyperlink>
          <w:r>
            <w:rPr>
              <w:rFonts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iCs/>
              <w:sz w:val="18"/>
            </w:rPr>
            <w:br/>
            <w:t xml:space="preserve">Informace o inflaci, HDP, obyvatelstvu, průměrných mzdách a mnohé další najdete </w:t>
            <w:br/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islav.pistora@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2:00Z</dcterms:created>
  <dc:creator>Prorok</dc:creator>
  <dc:description/>
  <cp:keywords/>
  <dc:language>en-US</dc:language>
  <cp:lastModifiedBy>System Service</cp:lastModifiedBy>
  <cp:lastPrinted>2011-05-04T09:26:00Z</cp:lastPrinted>
  <dcterms:modified xsi:type="dcterms:W3CDTF">2011-05-19T09:42:00Z</dcterms:modified>
  <cp:revision>2</cp:revision>
  <dc:subject/>
  <dc:title> </dc:title>
</cp:coreProperties>
</file>